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1Char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注册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人授权委托书加盖公章（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定代表人或企业负责人身份证扫描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（被授权人）身份证扫描件加盖公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法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　　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身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份证号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　　　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名称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法定代表人，现授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>　　　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姓名）为我单位委托代理人。代理人根据授权，以我方名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注册账户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理工程建设项目信息录入事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办理过程中造成的一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律后果由我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承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授权期限自本授权委托书签字盖章之日起生效，至业务办理完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代理人无转委托权。特此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授权人（法定代表人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代理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身份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正、反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复印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加盖公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90" w:right="0" w:hanging="588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委托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（加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890" w:right="0" w:hanging="588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授权人（法定代表人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>（印鉴或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>　　　　　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代理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>（印鉴或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  <w:lang w:val="zh-CN"/>
        </w:rPr>
        <w:t>　　　　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日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shd w:fill="auto" w:val="clear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auto" w:val="clear"/>
          <w:lang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shd w:fill="auto" w:val="clear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auto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shd w:fill="auto" w:val="clear"/>
          <w:lang w:val="en-US" w:eastAsia="zh-CN"/>
        </w:rPr>
        <w:tab/>
        <w:tab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auto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u w:val="single"/>
          <w:lang w:val="zh-CN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法定代表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身份证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代理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身份证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黑体" w:cs="Calibri"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left="559" w:firstLine="588"/>
    </w:pPr>
    <w:rPr>
      <w:rFonts w:eastAsia="仿宋_GB2312"/>
      <w:sz w:val="30"/>
    </w:rPr>
  </w:style>
  <w:style w:type="paragraph" w:styleId="2">
    <w:name w:val="正文首行缩进 2"/>
    <w:basedOn w:val="TextBodyIndent"/>
    <w:next w:val="Normal"/>
    <w:qFormat/>
    <w:pPr>
      <w:ind w:left="559" w:firstLine="420"/>
    </w:pPr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28:02Z</dcterms:created>
  <dc:creator>15035</dc:creator>
  <dc:description/>
  <dc:language>en-US</dc:language>
  <cp:lastModifiedBy>武甜甜</cp:lastModifiedBy>
  <cp:lastPrinted>2024-04-23T02:21:00Z</cp:lastPrinted>
  <dcterms:modified xsi:type="dcterms:W3CDTF">2024-04-26T04:15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782CD0F34263A635EF5A32A463E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