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专项治理抽查情况分类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/>
        </w:rPr>
        <w:t>汇总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填报单位：（盖章）          填表日期：           联系人：         联系电话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39"/>
        <w:gridCol w:w="2308"/>
        <w:gridCol w:w="2242"/>
      </w:tblGrid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房建市政领域</w:t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一、按一定比例抽取项目（不低于项目总数的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10%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，项目总数不足</w:t>
            </w:r>
            <w:r>
              <w:rPr>
                <w:rFonts w:eastAsia="方正黑体_GBK" w:cs="方正黑体_GBK" w:ascii="方正黑体_GBK" w:hAnsi="方正黑体_GBK"/>
                <w:sz w:val="24"/>
                <w:szCs w:val="24"/>
              </w:rPr>
              <w:t>10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个的，全部核查）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纳入整治范围的招标项目总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抽查项目数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抽查发现问题的项目数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抽查发现问题的类型及项目数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类问题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B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类问题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C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类问题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D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类问题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二、接收异议、投诉的核查项目（全部核查）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异议、投诉项目总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核查存在问题的项目数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发现问题的类型及项目数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A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类问题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B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类问题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C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类问题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D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类问题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三、应急、涉密项目的核查情况（全部核查）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应急、涉密项目数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存在规避招标的项目数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说明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、随机抽查发现问题的类型为：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A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：所有制歧视、地方保护；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B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：严重扰乱市场秩序违法行为；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C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：交易服务供给不足；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D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：监管执法存在短板。</w:t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/>
          <w:color w:val="FF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color w:val="FF0000"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1247" w:top="2041" w:footer="1247" w:bottom="1587"/>
      <w:pgNumType w:fmt="decimal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 w:cs="仿宋_GB2312" w:eastAsia="仿宋_GB2312"/>
                              <w:sz w:val="28"/>
                            </w:rPr>
                            <w:t>－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 w:cs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 w:cs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 w:cs="仿宋_GB2312"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仿宋_GB2312" w:hAnsi="仿宋_GB2312" w:cs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cs="仿宋_GB2312" w:eastAsia="仿宋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ascii="仿宋_GB2312" w:hAnsi="仿宋_GB2312" w:cs="仿宋_GB2312" w:eastAsia="仿宋_GB2312"/>
                        <w:sz w:val="28"/>
                      </w:rPr>
                      <w:t>－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 w:cs="仿宋_GB2312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 w:cs="仿宋_GB2312" w:eastAsia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 w:cs="仿宋_GB2312" w:eastAsia="仿宋_GB2312"/>
                      </w:rPr>
                      <w:t>2</w:t>
                    </w:r>
                    <w:r>
                      <w:rPr>
                        <w:sz w:val="28"/>
                        <w:rFonts w:ascii="仿宋_GB2312" w:hAnsi="仿宋_GB2312" w:cs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cs="仿宋_GB2312" w:eastAsia="仿宋_GB2312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true"/>
      <w:spacing w:lineRule="exact" w:line="24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>
                              <w:rFonts w:ascii="Times New Roman" w:hAnsi="Times New Roman" w:eastAsia="方正仿宋_GBK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 w:ascii="Times New Roman" w:hAnsi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方正仿宋_GBK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>
                        <w:rFonts w:ascii="Times New Roman" w:hAnsi="Times New Roman" w:eastAsia="方正仿宋_GBK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方正仿宋_GBK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 w:ascii="Times New Roman" w:hAnsi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方正仿宋_GBK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1">
    <w:name w:val="标题1"/>
    <w:basedOn w:val="Normal"/>
    <w:next w:val="Style16"/>
    <w:qFormat/>
    <w:pPr>
      <w:spacing w:lineRule="exact" w:line="640"/>
      <w:jc w:val="center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Style16">
    <w:name w:val="标题后段"/>
    <w:basedOn w:val="Normal"/>
    <w:next w:val="Normal"/>
    <w:qFormat/>
    <w:pPr>
      <w:spacing w:lineRule="exact" w:line="240"/>
      <w:ind w:hanging="0"/>
    </w:pPr>
    <w:rPr/>
  </w:style>
  <w:style w:type="paragraph" w:styleId="Style17">
    <w:name w:val="缩进正文"/>
    <w:basedOn w:val="Normal"/>
    <w:next w:val="Normal"/>
    <w:qFormat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39:00Z</dcterms:created>
  <dc:creator>未定义</dc:creator>
  <dc:description/>
  <dc:language>en-US</dc:language>
  <cp:lastModifiedBy>Dont talk</cp:lastModifiedBy>
  <cp:lastPrinted>2014-05-29T11:41:00Z</cp:lastPrinted>
  <dcterms:modified xsi:type="dcterms:W3CDTF">2023-09-19T02:37:10Z</dcterms:modified>
  <cp:revision>5</cp:revision>
  <dc:subject/>
  <dc:title>情 况 通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D0C85FC874835A1259D26957F99F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